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342/63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7-30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lang w:val="pl-PL"/>
        </w:rPr>
      </w:pPr>
      <w:r>
        <w:rPr>
          <w:color w:val="0000FF"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tekst jednolity: Dz. U. 2007 r. Nr 223 poz. 1655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kina „Pegaz” w tym samym budynku. Na każde żądania Zamawiającego umożliwi prowadzenie robót przez Wykonawcę przebudowy kina „Pegaz”. Wykonawca będzie zobowiązany do zapewnienia bezpieczeństwa przy funkcjonujących budynkach, w tym szczególnie oświatow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000000-7 Roboty budowla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          </w:t>
      </w:r>
      <w:r>
        <w:rPr>
          <w:b/>
          <w:color w:val="FF0000"/>
          <w:lang w:val="pl-PL"/>
        </w:rPr>
        <w:t>45321000-3 Izolacja ciepl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Termomodernizacja obiektów użyteczności publicznej na terenie Miasta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mizacja budynku Szkoły Podstawowej w Połańcu (4 segme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Przedszkola w Połańcu (2segm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Gimnazjum w Połańcu( 3 segme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Przychodni Zdrowia w Połańc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Termomodernizacja budynku Centrum Kultury i Sztuki w Połańcu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color w:val="0000FF"/>
          <w:lang w:val="pl-PL"/>
        </w:rPr>
      </w:pPr>
      <w:r>
        <w:rPr>
          <w:lang w:val="pl-PL"/>
        </w:rPr>
        <w:t>Określenie przedmiotu zamówienia oraz wielkość lub zakres</w:t>
      </w:r>
      <w:r>
        <w:rPr>
          <w:b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lang w:val="pl-PL"/>
        </w:rPr>
        <w:tab/>
        <w:t xml:space="preserve">Przedmiotem niniejszego zadania jest termomodernizacja dziewięciu budynków oświaty, jednego budynku kultury i sztuki oraz jednego budynku przychodni zdrow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>w Połańcu. Zakres rzeczowy robót termomodernizacji w/w budynków obejm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ścian zewnętrz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ocieplenie stropów nad ostatnimi kondygnacjami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posadzek położonych na grunci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pl-PL"/>
        </w:rPr>
        <w:t>- wykonanie dachów dwuspadow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wymiana stolarki okiennej i drzwiowej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modernizację istniejących instalacji centralnego ogrzewania.</w:t>
      </w:r>
    </w:p>
    <w:p>
      <w:pPr>
        <w:pStyle w:val="Normal"/>
        <w:ind w:left="708" w:firstLine="360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lang w:val="pl-PL"/>
        </w:rPr>
      </w:pPr>
      <w:r>
        <w:rPr>
          <w:lang w:val="pl-PL"/>
        </w:rPr>
        <w:t xml:space="preserve">Nie dopuszcza się składania ofert części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0 sierpień 2010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8.2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8.2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lang w:val="pl-PL"/>
        </w:rPr>
      </w:pPr>
      <w:r>
        <w:rPr>
          <w:b/>
          <w:color w:val="0000FF"/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lang w:val="pl-PL"/>
        </w:rPr>
        <w:t>Sporządziła: Katarzyna Bąk-Mazur  – podinspektor ds. zam. publ., pokój 209, tel. 8650-128</w:t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hanging="72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7-30T10:39:00Z</dcterms:modified>
  <cp:revision>147</cp:revision>
  <dc:subject/>
  <dc:title/>
</cp:coreProperties>
</file>